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10743</w:t>
      </w:r>
    </w:p>
    <w:p>
      <w:pPr>
        <w:pStyle w:val="Normal"/>
        <w:jc w:val="center"/>
        <w:rPr/>
      </w:pPr>
      <w:r>
        <w:rPr/>
        <w:t>(Summary)</w:t>
      </w:r>
    </w:p>
    <w:p>
      <w:pPr>
        <w:pStyle w:val="Normal"/>
        <w:rPr/>
      </w:pPr>
      <w:r>
        <w:rPr/>
      </w:r>
    </w:p>
    <w:p>
      <w:pPr>
        <w:pStyle w:val="Normal"/>
        <w:rPr/>
      </w:pPr>
      <w:r>
        <w:rPr/>
      </w:r>
    </w:p>
    <w:p>
      <w:pPr>
        <w:pStyle w:val="Normal"/>
        <w:jc w:val="both"/>
        <w:rPr/>
      </w:pPr>
      <w:r>
        <w:rPr/>
        <w:tab/>
        <w:t>This amendment deletes from the Charter provisions:  (1) relating to duties of the chief of police which are in conflict with other sections; (2) giving police officers the power of constables; (3) mandating a table of organization of the fire department; (4) setting forth qualifications and requirements of police officers and fire fighters; (5) requiring a two platoon system in the fire department in violation of federal law; (6) relating to the work week and vacations of firemen and policemen; (7) requiring a manual of instructions for firemen and policemen; and, (8) setting antiquated minimum salaries for certain fire and police personnel.  Additionally, “city council” is substituted for “board of commissioners” and “chief of police” is substituted for “Commissioner of Fire and Police” in certain sections.  A new section relating to political activities of fire and police personnel is added.  The uniform and equipment allowance limitation of one hundred and twenty-five dollars per year ($125/yr) is stricke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7:43:00Z</dcterms:created>
  <dc:creator>Cindy Couey</dc:creator>
  <dc:description/>
  <dc:language>en-US</dc:language>
  <cp:lastModifiedBy>Cindy Couey</cp:lastModifiedBy>
  <cp:lastPrinted>1998-09-25T13:56:00Z</cp:lastPrinted>
  <dcterms:modified xsi:type="dcterms:W3CDTF">1998-09-25T17:58:00Z</dcterms:modified>
  <cp:revision>4</cp:revision>
  <dc:subject/>
  <dc:title>ORDINANCE NO</dc:title>
</cp:coreProperties>
</file>